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şvuru Yapan Kurum/Kuruluş Adı:                                       </w:t>
      </w:r>
    </w:p>
    <w:p>
      <w:pPr>
        <w:pStyle w:val="Normal"/>
        <w:rPr/>
      </w:pPr>
      <w:r>
        <w:rPr/>
        <w:t>Eğitimin Planlanan Tarih Aralığı:</w:t>
      </w:r>
    </w:p>
    <w:p>
      <w:pPr>
        <w:pStyle w:val="Normal"/>
        <w:rPr/>
      </w:pPr>
      <w:r>
        <w:rPr/>
        <w:t>Eğitimin Hedef Kitlesi:</w:t>
      </w:r>
    </w:p>
    <w:p>
      <w:pPr>
        <w:pStyle w:val="Normal"/>
        <w:rPr/>
      </w:pPr>
      <w:r>
        <w:rPr/>
        <w:t>Eğitime Katılması Planlanan Katılımcı Sayısı:</w:t>
      </w:r>
    </w:p>
    <w:p>
      <w:pPr>
        <w:pStyle w:val="Normal"/>
        <w:rPr/>
      </w:pPr>
      <w:r>
        <w:rPr/>
        <w:t xml:space="preserve">Eğitimin Yeri:  </w:t>
      </w:r>
    </w:p>
    <w:p>
      <w:pPr>
        <w:pStyle w:val="Normal"/>
        <w:rPr/>
      </w:pPr>
      <w:r>
        <w:rPr/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76"/>
        <w:gridCol w:w="426"/>
        <w:gridCol w:w="1158"/>
      </w:tblGrid>
      <w:tr>
        <w:trPr>
          <w:trHeight w:val="340" w:hRule="atLeast"/>
        </w:trPr>
        <w:tc>
          <w:tcPr>
            <w:tcW w:w="532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ğerlendirm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7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t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şvuran Kurum/Kuruluşun Niteliği Uygun mu?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193313275"/>
            <w:bookmarkStart w:id="1" w:name="__Fieldmark__0_2193313275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3313275"/>
            <w:bookmarkStart w:id="3" w:name="__Fieldmark__1_21933132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ğitim Başvuru Tarihi Uygun mu?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93313275"/>
            <w:bookmarkStart w:id="5" w:name="__Fieldmark__2_21933132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93313275"/>
            <w:bookmarkStart w:id="7" w:name="__Fieldmark__3_219331327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ğitimin Kapsamı Uygun mu?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93313275"/>
            <w:bookmarkStart w:id="9" w:name="__Fieldmark__4_21933132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93313275"/>
            <w:bookmarkStart w:id="11" w:name="__Fieldmark__5_219331327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ğitimin Süresi Uygun mu?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93313275"/>
            <w:bookmarkStart w:id="13" w:name="__Fieldmark__6_21933132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93313275"/>
            <w:bookmarkStart w:id="15" w:name="__Fieldmark__7_219331327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ğitimin Ana Modülleri Tek Bir Eğitmen Tarafından Veriliyor mu?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93313275"/>
            <w:bookmarkStart w:id="17" w:name="__Fieldmark__8_21933132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93313275"/>
            <w:bookmarkStart w:id="19" w:name="__Fieldmark__9_219331327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ğitmen Uygun mu?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93313275"/>
            <w:bookmarkStart w:id="21" w:name="__Fieldmark__10_21933132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93313275"/>
            <w:bookmarkStart w:id="23" w:name="__Fieldmark__11_219331327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ılımcı Sayısı Uygun mu?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93313275"/>
            <w:bookmarkStart w:id="25" w:name="__Fieldmark__12_21933132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93313275"/>
            <w:bookmarkStart w:id="27" w:name="__Fieldmark__13_219331327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ğitim Ücretsiz Olarak Gerçekleştiriliyor mu?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93313275"/>
            <w:bookmarkStart w:id="29" w:name="__Fieldmark__14_219331327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93313275"/>
            <w:bookmarkStart w:id="31" w:name="__Fieldmark__15_219331327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200" w:leader="none"/>
          <w:tab w:val="left" w:pos="87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200" w:leader="none"/>
          <w:tab w:val="left" w:pos="8707" w:leader="none"/>
        </w:tabs>
        <w:jc w:val="both"/>
        <w:rPr/>
      </w:pPr>
      <w:r>
        <w:rPr/>
        <w:t>Uygun bulunan eğitmen isimleri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200" w:leader="none"/>
          <w:tab w:val="left" w:pos="8707" w:leader="none"/>
        </w:tabs>
        <w:jc w:val="both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200" w:leader="none"/>
          <w:tab w:val="left" w:pos="8707" w:leader="none"/>
        </w:tabs>
        <w:jc w:val="both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200" w:leader="none"/>
          <w:tab w:val="left" w:pos="8707" w:leader="none"/>
        </w:tabs>
        <w:jc w:val="both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200" w:leader="none"/>
          <w:tab w:val="left" w:pos="8707" w:leader="none"/>
        </w:tabs>
        <w:jc w:val="both"/>
        <w:rPr/>
      </w:pPr>
      <w:r>
        <w:rPr/>
        <w:t>Yukarıda bilgileri verilen eğitimin, KOSGEB Uygulamalı Girişimcilik Eğitimi mevzuatı kapsamında gerçekleştirilmes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outlineLvl w:val="0"/>
        <w:rPr/>
      </w:pPr>
      <w:r>
        <w:rPr>
          <w:b/>
        </w:rPr>
        <w:t xml:space="preserve">UYGUNDUR </w:t>
      </w:r>
      <w:r>
        <w:rPr/>
        <w:t xml:space="preserve">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93313275"/>
      <w:bookmarkStart w:id="33" w:name="__Fieldmark__16_2193313275"/>
      <w:bookmarkEnd w:id="33"/>
      <w:r>
        <w:rPr/>
      </w:r>
      <w:r>
        <w:rPr/>
        <w:fldChar w:fldCharType="end"/>
      </w:r>
      <w:r>
        <w:rPr/>
        <w:t xml:space="preserve">                      </w:t>
      </w:r>
      <w:r>
        <w:rPr>
          <w:b/>
        </w:rPr>
        <w:t xml:space="preserve">UYGUN DEĞİLDİR </w:t>
      </w:r>
      <w:r>
        <w:rPr/>
        <w:t xml:space="preserve">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93313275"/>
      <w:bookmarkStart w:id="35" w:name="__Fieldmark__17_2193313275"/>
      <w:bookmarkEnd w:id="35"/>
      <w:r>
        <w:rPr/>
      </w:r>
      <w:r>
        <w:rPr/>
        <w:fldChar w:fldCharType="end"/>
      </w:r>
      <w:r>
        <w:rPr/>
        <w:t xml:space="preserve">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/>
      </w:pPr>
      <w:r>
        <w:rPr/>
        <w:t>Uygun Değilse Nedenini Açıklayınız: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0" w:hanging="0"/>
        <w:rPr/>
      </w:pPr>
      <w:r>
        <w:rPr/>
        <w:t xml:space="preserve"> </w:t>
      </w:r>
      <w:r>
        <w:rPr/>
        <w:t xml:space="preserve">KOBİ Uzmanı/ Uzman Yardımcısı  </w:t>
        <w:tab/>
        <w:tab/>
        <w:tab/>
        <w:tab/>
        <w:tab/>
        <w:tab/>
        <w:t xml:space="preserve">Müdür  </w:t>
      </w:r>
    </w:p>
    <w:p>
      <w:pPr>
        <w:pStyle w:val="Normal"/>
        <w:ind w:left="-100" w:hanging="0"/>
        <w:rPr/>
      </w:pPr>
      <w:r>
        <w:rPr/>
        <w:t xml:space="preserve">                   </w:t>
      </w:r>
      <w:r>
        <w:rPr/>
        <w:t xml:space="preserve">Tarih, İmza                                                 </w:t>
        <w:tab/>
        <w:tab/>
        <w:t xml:space="preserve">         Tarih, İmza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6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FRM.03.01.14/02</w: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  <w:r>
      <w:rPr>
        <w:sz w:val="18"/>
        <w:szCs w:val="18"/>
      </w:rPr>
      <w:t xml:space="preserve"> </w:t>
    </w:r>
    <w:r>
      <w:rPr>
        <w:sz w:val="20"/>
        <w:szCs w:val="20"/>
      </w:rPr>
      <w:t>16/05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şvurunun kabulü için, tüm sorulara evet cevabı verilmesi gereklid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jc w:val="center"/>
      <w:rPr/>
    </w:pPr>
    <w:r>
      <w:rPr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b/>
        <w:bCs/>
        <w:kern w:val="2"/>
        <w:position w:val="2"/>
        <w:lang w:val="pt-BR"/>
      </w:rPr>
      <w:t xml:space="preserve">GİRİŞİMCİLİK DESTEK PROGRAMI </w:t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 xml:space="preserve">                        </w:t>
    </w:r>
    <w:r>
      <w:rPr>
        <w:b/>
        <w:bCs/>
        <w:kern w:val="2"/>
        <w:position w:val="2"/>
        <w:lang w:val="pt-BR"/>
      </w:rPr>
      <w:t xml:space="preserve">UYGULAMALI GİRİŞİMCİLİK EĞİTİMİ </w:t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 xml:space="preserve">                         </w:t>
    </w:r>
    <w:r>
      <w:rPr>
        <w:b/>
        <w:bCs/>
        <w:kern w:val="2"/>
        <w:position w:val="2"/>
        <w:lang w:val="pt-BR"/>
      </w:rPr>
      <w:t>DEĞERLENDİRME FORM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4:00Z</dcterms:created>
  <dc:creator>Emine SELÇOK</dc:creator>
  <dc:description/>
  <cp:keywords/>
  <dc:language>en-US</dc:language>
  <cp:lastModifiedBy>niyazi.gucenmez</cp:lastModifiedBy>
  <cp:lastPrinted>2012-07-03T10:19:00Z</cp:lastPrinted>
  <dcterms:modified xsi:type="dcterms:W3CDTF">2016-05-16T14:44:00Z</dcterms:modified>
  <cp:revision>10</cp:revision>
  <dc:subject/>
  <dc:title>KOSGEB ……………………………………</dc:title>
</cp:coreProperties>
</file>