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RAFLAR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DDE 1. </w:t>
      </w:r>
      <w:r>
        <w:rPr>
          <w:rFonts w:cs="Times New Roman" w:ascii="Times New Roman" w:hAnsi="Times New Roman"/>
          <w:sz w:val="24"/>
          <w:szCs w:val="24"/>
        </w:rPr>
        <w:t>(1) İşbu sözleşme (bundan sonra “Sözleşme”), …………….. adresinde faaliyet gösteren KOSGEB Başkanlığı (bundan sonra KOSGEB olarak anılacaktır) ile ………….. adresinde faaliyet gösteren [</w:t>
      </w:r>
      <w:r>
        <w:rPr>
          <w:rFonts w:cs="Times New Roman" w:ascii="Times New Roman" w:hAnsi="Times New Roman"/>
          <w:i/>
          <w:sz w:val="24"/>
          <w:szCs w:val="24"/>
        </w:rPr>
        <w:t>Kurucu adını yazınız</w:t>
      </w:r>
      <w:r>
        <w:rPr>
          <w:rFonts w:cs="Times New Roman" w:ascii="Times New Roman" w:hAnsi="Times New Roman"/>
          <w:sz w:val="24"/>
          <w:szCs w:val="24"/>
        </w:rPr>
        <w:t>] ve ................  adresinde faaliyet göster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 xml:space="preserve">İşletici Kuruluş adını yazınız] </w:t>
      </w:r>
      <w:r>
        <w:rPr>
          <w:rFonts w:cs="Times New Roman" w:ascii="Times New Roman" w:hAnsi="Times New Roman"/>
          <w:sz w:val="24"/>
          <w:szCs w:val="24"/>
        </w:rPr>
        <w:t>(bundan sonra İşletici Kuruluş olarak anılacaktır)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asında imzalanmışt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ÖZLEŞMENİN KONUSU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2.</w:t>
      </w:r>
      <w:r>
        <w:rPr>
          <w:rFonts w:cs="Times New Roman" w:ascii="Times New Roman" w:hAnsi="Times New Roman"/>
          <w:sz w:val="24"/>
          <w:szCs w:val="24"/>
        </w:rPr>
        <w:t xml:space="preserve"> (1) İşbu Sözleşme ile ……………..… İş Geliştirme Merkezi’ne (bundan sonra İŞGEM olarak anılacaktır), aşağıda yer alan şartlar dahilinde “İŞGEM Adı Kullanım Hakkı” tanınmıştı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K VE YÜKÜMLÜLÜKLER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3.</w:t>
      </w:r>
      <w:r>
        <w:rPr>
          <w:rFonts w:cs="Times New Roman" w:ascii="Times New Roman" w:hAnsi="Times New Roman"/>
          <w:sz w:val="24"/>
          <w:szCs w:val="24"/>
        </w:rPr>
        <w:t xml:space="preserve"> (1) İŞGEM, KOSGEB Girişimcilik Destek Programı ve buna bağlı Uygulama Esaslarında yer alan İŞGEM Kriterlerine ve Sözleşme ekindeki Başvuru Formu ve İş Planına uygun faaliyet göster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İşletici Kuruluş, İŞGEM Kuruluş Desteği aldığı süre boyunca, İŞGEM, destek ödemelerinden önce 3 (üç)’er aylık periyotlarla izlenecektir. </w:t>
      </w:r>
      <w:r>
        <w:rPr>
          <w:rFonts w:cs="Times New Roman" w:ascii="Times New Roman" w:hAnsi="Times New Roman"/>
          <w:i/>
          <w:sz w:val="24"/>
          <w:szCs w:val="24"/>
        </w:rPr>
        <w:t>(Bu madde İŞGEM Kuruluş Desteği alanlar için yazılacaktı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İşletici Kuruluş, İŞGEM İşletme Desteği aldığı süre boyunca, İŞGEM, destek ödemelerinden önce 6 (altı)’şar aylık periyotlarla izlenecektir. </w:t>
      </w:r>
      <w:r>
        <w:rPr>
          <w:rFonts w:cs="Times New Roman" w:ascii="Times New Roman" w:hAnsi="Times New Roman"/>
          <w:i/>
          <w:sz w:val="24"/>
          <w:szCs w:val="24"/>
        </w:rPr>
        <w:t>(Bu madde İŞGEM İşletme Desteği alanlar için yazılacaktır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İŞGEM Kuruluş Desteği ve/veya İŞGEM İşletme Desteği almayanlar ile İŞGEM Kuruluş Desteği ve/veya İŞGEM İşletme Desteğini tamamlamış olanlar 1 (bir)’er yıllık dönemlerle izlen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İŞGEM’ler her izleme öncesinde, Hizmet Merkezine İş Geliştirme Merkezi Faaliyet Raporu sunacaktı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İŞGEM Kuruluş Desteğini kullanarak 5 (beş) yıllık süreyi tamamlayanlar ile bu desteği kullanmayan İŞGEM’lerde yapılacak izlemelerde herhangi 2 (iki) izleme döneminde İŞGEM kriterlerinin sağlanamaması durumunda İŞGEM Adı Kullanım Hakkı 2 (iki) yıllık süre için iptal edil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İŞGEM, “İŞGEM Adı Kullanım Hakkına” sahip olduğu sürece, İşletici Kuruluş İŞGEM Kuruluş/İşletme desteklerinden faydalanabilecektir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İŞGEM, “İŞGEM Adı Kullanım Hakkına” sahip olduğu sürece, İŞGEM içinde yer alan işletmeler KOSGEB Yeni Girişimci Desteğine başvuru yapabilecektir.</w:t>
      </w:r>
    </w:p>
    <w:p>
      <w:pPr>
        <w:pStyle w:val="Normal"/>
        <w:tabs>
          <w:tab w:val="clear" w:pos="708"/>
          <w:tab w:val="left" w:pos="3780" w:leader="dot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 İŞGEM, “İŞGEM Adı Kullanım Hakkına” sahip olduğu sürece, tanıtıcı tabela ve basılı malzemelerinde  “KOSGEB Onaylı İŞGEM” ibaresini kullanabilecektir.</w:t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dot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ĞER HUSUSLAR</w:t>
      </w:r>
    </w:p>
    <w:p>
      <w:pPr>
        <w:pStyle w:val="Normal"/>
        <w:tabs>
          <w:tab w:val="clear" w:pos="708"/>
          <w:tab w:val="left" w:pos="3780" w:leader="dot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4.</w:t>
      </w:r>
      <w:r>
        <w:rPr>
          <w:rFonts w:cs="Times New Roman" w:ascii="Times New Roman" w:hAnsi="Times New Roman"/>
          <w:sz w:val="24"/>
          <w:szCs w:val="24"/>
        </w:rPr>
        <w:t xml:space="preserve"> (1) KOSGEB tarafından onaylanmış İş Planı ve Girişimcilik Destek Programı ile bu Programın Uygulama Esasları bu Sözleşmenin ayrılmaz bir parçası ve ekidir.</w:t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</w:t>
      </w:r>
    </w:p>
    <w:p>
      <w:pPr>
        <w:pStyle w:val="Normal"/>
        <w:tabs>
          <w:tab w:val="clear" w:pos="708"/>
          <w:tab w:val="left" w:pos="3780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5.</w:t>
      </w:r>
      <w:r>
        <w:rPr>
          <w:rFonts w:cs="Times New Roman" w:ascii="Times New Roman" w:hAnsi="Times New Roman"/>
          <w:sz w:val="24"/>
          <w:szCs w:val="24"/>
        </w:rPr>
        <w:t xml:space="preserve"> (1) Taraflar arasındaki anlaşmazlıklar halinde Ankara Mahkemeleri ve İcra Müdürlükleri yetkilidir.</w:t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RÜRLÜK</w:t>
      </w:r>
    </w:p>
    <w:p>
      <w:pPr>
        <w:pStyle w:val="Normal"/>
        <w:tabs>
          <w:tab w:val="clear" w:pos="708"/>
          <w:tab w:val="left" w:pos="3780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6.</w:t>
      </w:r>
      <w:r>
        <w:rPr>
          <w:rFonts w:cs="Times New Roman" w:ascii="Times New Roman" w:hAnsi="Times New Roman"/>
          <w:sz w:val="24"/>
          <w:szCs w:val="24"/>
        </w:rPr>
        <w:t xml:space="preserve"> (1) Bu Sözleşme 3 (üç) asıl nüsha olarak düzenlenmiş ve taraflar arasında imzalanmıştır.</w:t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tabs>
          <w:tab w:val="clear" w:pos="708"/>
          <w:tab w:val="left" w:pos="3780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/ ... / 20…..</w:t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KOSGEB Adına                                         Kurucu Adına                   İşletici Kuruluş Adına</w:t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, Soyadı, Unvanı, İmzası</w:t>
      </w:r>
    </w:p>
    <w:p>
      <w:pPr>
        <w:pStyle w:val="Normal"/>
        <w:tabs>
          <w:tab w:val="clear" w:pos="708"/>
          <w:tab w:val="left" w:pos="378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932" w:footer="7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RM.03.03.07/0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22"/>
        <w:szCs w:val="22"/>
      </w:rPr>
      <w:t>Rev. Tarih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GİRİŞİMCİLİK DESTEK PROGRAMI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536"/>
        <w:tab w:val="clear" w:pos="9072"/>
        <w:tab w:val="center" w:pos="6840" w:leader="none"/>
      </w:tabs>
      <w:ind w:left="216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</w:rPr>
      <w:t>İŞ GELİŞTİRME MERKEZİ DESTEĞİ</w:t>
      <w:br/>
      <w:t xml:space="preserve">İŞGEM ADI KULLANIM HAKKI SÖZLEŞMESİ                                       </w:t>
    </w:r>
  </w:p>
  <w:p>
    <w:pPr>
      <w:pStyle w:val="Header"/>
      <w:ind w:left="216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</w:rPr>
    </w:pPr>
    <w:r>
      <w:rPr>
        <w:rFonts w:cs="Times New Roman" w:ascii="Times New Roman" w:hAnsi="Times New Roman"/>
        <w:b/>
        <w:bCs/>
        <w:kern w:val="2"/>
        <w:position w:val="2"/>
        <w:sz w:val="24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92" w:hanging="792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224" w:hanging="1224"/>
      <w:outlineLvl w:val="3"/>
    </w:pPr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cs="Arial"/>
      <w:szCs w:val="24"/>
      <w:lang w:val="tr-TR" w:bidi="ar-SA"/>
    </w:rPr>
  </w:style>
  <w:style w:type="character" w:styleId="Char1">
    <w:name w:val="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20" w:after="120"/>
      <w:ind w:firstLine="585"/>
      <w:jc w:val="both"/>
    </w:pPr>
    <w:rPr>
      <w:rFonts w:ascii="Times New Roman" w:hAnsi="Times New Roman" w:cs="Times New Roman"/>
      <w:sz w:val="2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har1CharChar">
    <w:name w:val=" Char1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Char2CharChar">
    <w:name w:val=" Char2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1:00Z</dcterms:created>
  <dc:creator>Toshiba</dc:creator>
  <dc:description/>
  <cp:keywords/>
  <dc:language>en-US</dc:language>
  <cp:lastModifiedBy>zeynep.colakoglu</cp:lastModifiedBy>
  <cp:lastPrinted>2010-05-27T16:51:00Z</cp:lastPrinted>
  <dcterms:modified xsi:type="dcterms:W3CDTF">2010-07-12T12:39:00Z</dcterms:modified>
  <cp:revision>4</cp:revision>
  <dc:subject/>
  <dc:title>BİLGİSAYAR YAZILIM KULLANIM DESTEĞİ TAAHHÜTNAMESİ</dc:title>
</cp:coreProperties>
</file>