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1"/>
        <w:gridCol w:w="27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binin Gerekç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zyon talep edilen faaliyetlerin gerekçesi, gerçekleşme zamanları, maliyetleri ve beklenen faydalarının detaylıca belirtilmesi gerekmektedi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p Edilen Revizyonl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ici Kuruluş Yetkili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- Soyadı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18" w:footer="4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Cs/>
      </w:rPr>
      <w:t>FRM.03.03.14/01</w:t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Rev. Tarihi: 28/12/2017</w:t>
    </w:r>
  </w:p>
  <w:p>
    <w:pPr>
      <w:pStyle w:val="Foot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4718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/>
    </w:pPr>
    <w:r>
      <w:rPr>
        <w:rFonts w:eastAsia="Arial" w:cs="Arial" w:ascii="Arial" w:hAnsi="Arial"/>
        <w:b/>
        <w:bCs/>
      </w:rPr>
      <w:t xml:space="preserve">            </w:t>
    </w:r>
    <w:r>
      <w:rPr>
        <w:b/>
        <w:bCs/>
        <w:sz w:val="24"/>
        <w:szCs w:val="24"/>
      </w:rPr>
      <w:t>GİRİŞİMCİLİK  DESTEK PROGRAMI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center" w:pos="6840" w:leader="none"/>
      </w:tabs>
      <w:ind w:left="2160" w:hanging="0"/>
      <w:jc w:val="center"/>
      <w:rPr>
        <w:b/>
        <w:b/>
        <w:bCs/>
        <w:kern w:val="2"/>
        <w:position w:val="2"/>
        <w:sz w:val="24"/>
        <w:lang w:eastAsia="tr-TR"/>
      </w:rPr>
    </w:pPr>
    <w:r>
      <w:rPr>
        <w:b/>
        <w:bCs/>
        <w:kern w:val="2"/>
        <w:position w:val="2"/>
        <w:sz w:val="24"/>
        <w:lang w:eastAsia="tr-TR"/>
      </w:rPr>
      <w:t>İŞ GELİŞTİRME MERKEZİ DESTEĞİ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ind w:left="1416" w:hanging="0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            </w:t>
    </w:r>
    <w:r>
      <w:rPr>
        <w:b/>
        <w:bCs/>
        <w:sz w:val="24"/>
        <w:szCs w:val="24"/>
      </w:rPr>
      <w:t>REVİZYON FORMU</w:t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6"/>
      <w:gridCol w:w="5766"/>
    </w:tblGrid>
    <w:tr>
      <w:trPr>
        <w:trHeight w:val="520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İşletme Kuruluş Adı 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right" w:pos="9007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414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Vergi Numarası 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right" w:pos="9007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426" w:hRule="atLeast"/>
        <w:cantSplit w:val="true"/>
      </w:trPr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ahhütname Tarihi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503" w:leader="none"/>
              <w:tab w:val="center" w:pos="4536" w:leader="none"/>
              <w:tab w:val="right" w:pos="9007" w:leader="none"/>
              <w:tab w:val="right" w:pos="9072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0" w:leader="none"/>
        <w:tab w:val="center" w:pos="4503" w:leader="none"/>
        <w:tab w:val="right" w:pos="9007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nursel</dc:creator>
  <dc:description/>
  <cp:keywords/>
  <dc:language>en-US</dc:language>
  <cp:lastModifiedBy>onur.gaga</cp:lastModifiedBy>
  <cp:lastPrinted>2017-10-25T16:40:00Z</cp:lastPrinted>
  <dcterms:modified xsi:type="dcterms:W3CDTF">2017-12-28T11:45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