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3"/>
        </w:numPr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CU KURUM/KURULUŞA AİT BİLGİLER</w:t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 ve Dai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Alanlar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widowControl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Cs w:val="24"/>
        </w:rPr>
        <w:t>İŞLETİCİ KURULUŞA AİT BİLGİLER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4962"/>
        <w:gridCol w:w="1329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</w:t>
            </w:r>
          </w:p>
        </w:tc>
        <w:tc>
          <w:tcPr>
            <w:tcW w:w="6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nan/Mevcut Ortakları ve Payları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ici Kuruluş hâlihazırda kurulu is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 ve Dai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Alanlar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540" w:hanging="0"/>
        <w:rPr/>
      </w:pPr>
      <w:r>
        <w:rPr/>
        <w:t>2.1. Kurucu Kurum/Kuruluş Dışındaki Taraflara Ait Bilgiler</w:t>
      </w:r>
    </w:p>
    <w:p>
      <w:pPr>
        <w:pStyle w:val="Heading4"/>
        <w:ind w:left="900" w:hanging="0"/>
        <w:rPr>
          <w:b/>
          <w:b/>
        </w:rPr>
      </w:pPr>
      <w:r>
        <w:rPr>
          <w:b/>
        </w:rPr>
        <w:t>2.1.1. İŞGEM İşleticisinin Ortaklarına İlişkin Bilgiler</w:t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 ve Dai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Alanlar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 ve Dai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Alanlar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Numara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 ve Daires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Alanlar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ind w:left="900" w:hanging="0"/>
        <w:rPr/>
      </w:pPr>
      <w:r>
        <w:rPr/>
      </w:r>
    </w:p>
    <w:p>
      <w:pPr>
        <w:pStyle w:val="Heading4"/>
        <w:ind w:left="900" w:hanging="0"/>
        <w:rPr>
          <w:b/>
          <w:b/>
        </w:rPr>
      </w:pPr>
      <w:r>
        <w:rPr>
          <w:b/>
        </w:rPr>
      </w:r>
    </w:p>
    <w:p>
      <w:pPr>
        <w:pStyle w:val="Heading4"/>
        <w:ind w:left="900" w:hanging="0"/>
        <w:rPr/>
      </w:pPr>
      <w:r>
        <w:rPr/>
        <w:t>2.1.2. Ortaklar Dışındaki Taraflar Hakkında Bilgiler</w:t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e Sağladığı/Sağlayacağı Katkıla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e Sağladığı/Sağlayacağı Katkıla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e Sağladığı/Sağlayacağı Katkıla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L/YÖRE BİLGİLER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in Bulunduğu/Kurulacağı İl/İlçe Adı ve Teşvik Bölges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/İlçede Mevcut KOBİ Sayısı ve Sektörel Dağılım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redeki Üniversitelerin, Mesleki Eğitim Kurumlarının, Eğitim ve Danışmanlık Kurumlarının, Bankaların ve Diğer Finansman Sağlayıcı Kurumlarının, OSB ve KSS’lerin Sayıları ve Nitelik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rede Son 3 (üç) Yıl İçin KOBİ’lerin Açılma/Kapanma Sayı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rede İŞGEM Kurulması Neden Gerekli?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RLEŞİM YERİ VE FİZİKİ YA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2920"/>
        <w:gridCol w:w="6291"/>
      </w:tblGrid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in Yerleşim Yeri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in Konut Merkezlerinden Ulaşım Durumu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nın/Binaların Toplam Kapalı Alan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ik Sayıları ve Büyüklükler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iklerin Toplam Kapalı Alan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 Kullanım Alanları ve Büyüklükleri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park ve Depolama Olanaklar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Altyapısı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nın Mülkiyet/Tahsis Durumu ve Kullanım Şartlar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pa İşletmelere Ayrılan İşlik Sayısı/Alan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GEM Kuruluş Desteğinden faydalanmak isteniyor is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 Kapsamında Binada/Binalarda Gerçekleştirilmesi Planlanan Tadilatlar (özetleyiniz) ve Toplam Maliyet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 Kapsamında Satın Alınacak Mobilya/Donanım (açıklayınız) ve Toplam Tutar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 Kapsamı Dışında Gerçekleştirilecek Tadilatlar ve Harcamalar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 Katkı Payı ve Destek Dışı Harcamalar İçin Finansman Kaynağ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nın/Binaların Seçim Nedeni, Avantajları ve Dezavantaj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İSYON VE STRATEJİK HEDEF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in Kuruluş Amac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yon Tanım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aal Durumdaki İŞGEM’ler için) Son 3 (üç) Yıllık Doluluk Oran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üç) Yıllık Doluluk ve İstihdam Hedefler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aşılmak İstenen Diğer Hedefler 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s Kriter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ind w:left="792" w:hanging="792"/>
        <w:rPr/>
      </w:pPr>
      <w:r>
        <w:rPr/>
      </w:r>
    </w:p>
    <w:p>
      <w:pPr>
        <w:pStyle w:val="Heading3"/>
        <w:ind w:left="900" w:hanging="180"/>
        <w:rPr/>
      </w:pPr>
      <w:r>
        <w:rPr/>
        <w:t>5.1. Hedef Kitle</w:t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de Yer Alan/Alacak İşletmelerin (hedef kitle) Nitelik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celik Verilen/Verilecek Hedef Kitle Grubu/Grup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Kabul Kriter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Mezuniyet Kriter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pa İşletmeler, Nitelikleri, İŞGEM’de Yer Alma Neden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ŞLETMELERE SUNULAN/SUNULACAK HİZMETLER VE HİZMET BEDELLER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redeki Rayiç Kira Bedel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e Uygulanan/Uygulanacak Kira Bedeli, Artış Oranları, Destekleme Oran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 Kullanım Hizmetleri ve Kullandırma Koşul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/Danışmanlık/Koçluk Hizmetleri, Nitelikleri ve Bedel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 Oluşturma, Mevcut Ağlara Erişim ve İşbirliği/Eşleştirme Hizmet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 Mekanizmalarına Erişim ve İŞGEM İşletmelerine Sağlanan/Sağlanacak Avantajlar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e Sağlanacak Diğer Avantajlar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in Gelişimini Ölçmeye Yönelik Araçlar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ÖNETİM VE ORGANİZASYON YAPI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 Yöneticisinin Adı, Eğitim Durumu, İşe Başlama Tarihi, İş Deneyimi, KOBİ’lere İlişkin Deneyim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ci Brüt/Net Aylık Ücret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 İşletici Kuruluş Yönetim Kurulu Üye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ici Kuruluş Yönetim Kurulunun Toplanma Sıklığı ve Toplantı Kayıtlarının Nasıl Tutulacağ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ici Kuruluş Yönetim Kurulunun Yetki ve Görev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in İş Tanımları, Nitelikleri ve İşe Başlama Tarih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in Brüt/Net Ücret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cra Kurulu Üye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cra Kurulunun Toplanma Sıklığı ve Toplantı Kayıtlarının Nasıl Tutulacağ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cra Kurulunun Yetki ve Görev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Ş MODELİ VE GELİR KAYNAK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EM’in Gelir Kaynakları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üç) Yıl İçin Kira Geliri Öngörüler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5715000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160"/>
                                    <w:gridCol w:w="2160"/>
                                    <w:gridCol w:w="216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Yı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Yı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 Yı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İşletm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olu İşlik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olu İşlik Al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oplam Kira Geli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4.5pt;mso-wrap-distance-left:0pt;mso-wrap-distance-right:7.05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Yı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Yı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Yı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 Sayıs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lu İşlik Sayıs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lu İşlik Alan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plam Kira Geli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üç) Yıl İçin Hizmet Bedeli Öngörüleri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988"/>
              <w:gridCol w:w="3692"/>
              <w:gridCol w:w="4320"/>
            </w:tblGrid>
            <w:tr>
              <w:trPr/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izmet Bedelleri Toplam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ıklama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Yıl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Yıl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Yıl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Ç YIL İÇİN GELİR-GİDER TAHMİNLERİ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9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600"/>
        <w:gridCol w:w="1500"/>
        <w:gridCol w:w="1500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İRLER/GİDER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L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ı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Yı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Yıl</w:t>
            </w:r>
          </w:p>
        </w:tc>
      </w:tr>
      <w:tr>
        <w:trPr>
          <w:trHeight w:val="8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A) İŞLETME GIDERLERİ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ersonel giderler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Haberleşme (İŞGEM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azarlama-tanıtım (İŞGEM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Elektrik-su vs. (İŞGEM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Yakıt (İŞGEM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Küçük onarım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Diğer giderler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A) TOPLAM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B)İŞLETME GİDERLERİ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Haberleşme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Elektrik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Su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Yakıt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Danışmanlık ve eğitim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Diğer giderl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TOPLAM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GELİRL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OSGEB Desteğ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ira bedelleri (Girişimci firmalar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Haberleşme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Elektrik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Su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Yakıt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Danışmanlık ve eğitim (Girişimci firmalar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Diğer gelir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C) TOPLAM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(A+B+D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FAALİYET PLANI</w:t>
      </w:r>
    </w:p>
    <w:p>
      <w:pPr>
        <w:pStyle w:val="Heading3"/>
        <w:ind w:left="792" w:hanging="84"/>
        <w:rPr/>
      </w:pPr>
      <w:r>
        <w:rPr/>
        <w:t>10.1. Tanıtım Planı</w:t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GEM’in Tanıtımı İçin Gerçekleştirilecek Faaliyetler, Beklenen Faydaları, Maliyetleri, Bu Faaliyetlerin Kimler Tarafından Gerçekleştirileceğ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ind w:left="792" w:hanging="84"/>
        <w:rPr/>
      </w:pPr>
      <w:r>
        <w:rPr/>
        <w:t>10.2. İş-Zaman Planı</w:t>
      </w:r>
    </w:p>
    <w:tbl>
      <w:tblPr>
        <w:tblW w:w="92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üç) Yıl İçin Planlanan Faaliyetler, Zamanları, Maliyetleri ve Beklenen Faydala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360" w:top="932" w:footer="6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RM.03.03.02/01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2"/>
        <w:szCs w:val="22"/>
      </w:rPr>
      <w:t>Rev. Tarihi:</w:t>
    </w:r>
    <w:r>
      <w:rPr/>
      <w:t xml:space="preserve"> </w:t>
    </w:r>
    <w:r>
      <w:rPr>
        <w:rFonts w:cs="Times New Roman" w:ascii="Times New Roman" w:hAnsi="Times New Roman"/>
        <w:sz w:val="22"/>
        <w:szCs w:val="22"/>
      </w:rPr>
      <w:t>15/03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lgili belgeler eklenecekt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vcut/taslak şirket ana sözleşmesi ekte sunulacakt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lgili belgeler eklenecekti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az 10 (on) yıl süreyle tahsis edilecekti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orma faturalar eklenecekti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ni kurulacak İŞGEM’ler için İŞGEM’in faaliyetlerine başlayacağı tarih itibariy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Yeni kurulacak İŞGEM’ler için İŞGEM’in faaliyetlerine başlayacağı tarih göz önüne alınacaktı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ni kurulacak İŞGEM’ler için İŞGEM’in faaliyetlerine başlayacağı tarih göz önüne alınacaktır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İŞGEM personelinin maaş, sosyal sigorta primleri ve ücretlendirmeden doğan tüm vergilerini kapsar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ŞGEM İşletme Desteğ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alan destek oranları hesaba katılmalıdı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çıklayınız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ylık bazda verilecektir. Yeni kurulacak İŞGEM’ler için İŞGEM’in faaliyetlerine başlayacağı tarih göz önüne alın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34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İRİŞİMCİLİK DESTEK PROGRAMI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34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6840" w:leader="none"/>
      </w:tabs>
      <w:ind w:left="234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3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</w:rPr>
      <w:t xml:space="preserve">İŞ GELİŞTİRME MERKEZİ </w:t>
    </w:r>
  </w:p>
  <w:p>
    <w:pPr>
      <w:pStyle w:val="Header"/>
      <w:tabs>
        <w:tab w:val="clear" w:pos="4536"/>
        <w:tab w:val="clear" w:pos="9072"/>
        <w:tab w:val="center" w:pos="6840" w:leader="none"/>
      </w:tabs>
      <w:ind w:left="234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rPr>
        <w:rFonts w:cs="Times New Roman" w:ascii="Times New Roman" w:hAnsi="Times New Roman"/>
        <w:b/>
        <w:bCs/>
        <w:kern w:val="2"/>
        <w:position w:val="2"/>
        <w:sz w:val="24"/>
      </w:rPr>
      <w:t xml:space="preserve">İŞ PLANI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rPr>
        <w:rFonts w:cs="Times New Roman" w:ascii="Times New Roman" w:hAnsi="Times New Roman"/>
        <w:b/>
        <w:bCs/>
        <w:kern w:val="2"/>
        <w:position w:val="2"/>
        <w:sz w:val="24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92" w:hanging="792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224" w:hanging="1224"/>
      <w:outlineLvl w:val="3"/>
    </w:pPr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Cs w:val="24"/>
      <w:lang w:val="tr-T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120"/>
      <w:ind w:firstLine="585"/>
      <w:jc w:val="both"/>
    </w:pPr>
    <w:rPr>
      <w:rFonts w:ascii="Times New Roman" w:hAnsi="Times New Roman" w:cs="Times New Roman"/>
      <w:sz w:val="2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DipnotMetniChar">
    <w:name w:val="Dipnot Metni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7:00Z</dcterms:created>
  <dc:creator>Toshiba</dc:creator>
  <dc:description/>
  <cp:keywords/>
  <dc:language>en-US</dc:language>
  <cp:lastModifiedBy>Bahar ERDOĞAN</cp:lastModifiedBy>
  <cp:lastPrinted>2010-05-27T16:51:00Z</cp:lastPrinted>
  <dcterms:modified xsi:type="dcterms:W3CDTF">2016-03-07T13:45:00Z</dcterms:modified>
  <cp:revision>4</cp:revision>
  <dc:subject/>
  <dc:title>BİLGİSAYAR YAZILIM KULLANIM DESTEĞİ TAAHHÜTNAMESİ</dc:title>
</cp:coreProperties>
</file>