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70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İRİŞİMCİLİK PROGRAMI</w:t>
      </w:r>
    </w:p>
    <w:p>
      <w:pPr>
        <w:pStyle w:val="Normal"/>
        <w:ind w:left="-851" w:right="70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İRİŞİMCİLİK EĞİTİMİ KATILIMCI BAŞVURU FORMU</w:t>
      </w:r>
    </w:p>
    <w:p>
      <w:pPr>
        <w:pStyle w:val="Normal"/>
        <w:ind w:left="-851" w:right="70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851" w:right="70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AZİANTEP PROJE OFİSİNE</w:t>
      </w:r>
    </w:p>
    <w:p>
      <w:pPr>
        <w:pStyle w:val="Normal"/>
        <w:ind w:left="-851" w:righ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426" w:right="708" w:firstLine="851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 xml:space="preserve">Geçici Koruma Sağlanan Suriyeliler ve Türk Vatandaşları için İşletmelerin ve Girişimciliğin Geliştirilmesi Projesi kapsamında düzenlenmesi planlanan </w:t>
      </w:r>
      <w:r>
        <w:rPr>
          <w:rFonts w:cs="Times New Roman" w:ascii="Times New Roman" w:hAnsi="Times New Roman"/>
          <w:sz w:val="24"/>
        </w:rPr>
        <w:t xml:space="preserve">Girişimcilik Eğitimine katılabilmem için gereğini arz ederim. </w:t>
      </w:r>
    </w:p>
    <w:p>
      <w:pPr>
        <w:pStyle w:val="Normal"/>
        <w:tabs>
          <w:tab w:val="clear" w:pos="708"/>
          <w:tab w:val="center" w:pos="7020" w:leader="none"/>
        </w:tabs>
        <w:ind w:left="-426" w:righ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tabs>
          <w:tab w:val="clear" w:pos="708"/>
          <w:tab w:val="center" w:pos="7020" w:leader="none"/>
        </w:tabs>
        <w:ind w:left="-426" w:righ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7020" w:leader="none"/>
        </w:tabs>
        <w:ind w:left="-426" w:righ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</w:t>
      </w:r>
    </w:p>
    <w:p>
      <w:pPr>
        <w:pStyle w:val="Normal"/>
        <w:tabs>
          <w:tab w:val="clear" w:pos="708"/>
          <w:tab w:val="center" w:pos="7020" w:leader="none"/>
          <w:tab w:val="left" w:pos="9498" w:leader="none"/>
        </w:tabs>
        <w:ind w:left="6237" w:right="70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ı Soyadı</w:t>
      </w:r>
    </w:p>
    <w:p>
      <w:pPr>
        <w:pStyle w:val="Normal"/>
        <w:tabs>
          <w:tab w:val="clear" w:pos="708"/>
          <w:tab w:val="center" w:pos="7020" w:leader="none"/>
          <w:tab w:val="left" w:pos="9498" w:leader="none"/>
        </w:tabs>
        <w:ind w:left="6237" w:right="70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ih,İmza</w:t>
      </w:r>
    </w:p>
    <w:p>
      <w:pPr>
        <w:pStyle w:val="Normal"/>
        <w:tabs>
          <w:tab w:val="clear" w:pos="708"/>
          <w:tab w:val="center" w:pos="7020" w:leader="none"/>
        </w:tabs>
        <w:ind w:left="-426" w:right="70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26" w:right="708" w:hanging="0"/>
        <w:rPr/>
      </w:pPr>
      <w:r>
        <w:rPr>
          <w:rFonts w:cs="Times New Roman" w:ascii="Times New Roman" w:hAnsi="Times New Roman"/>
          <w:b/>
          <w:sz w:val="24"/>
        </w:rPr>
        <w:t>Ek:</w:t>
      </w:r>
      <w:r>
        <w:rPr>
          <w:rFonts w:cs="Times New Roman" w:ascii="Times New Roman" w:hAnsi="Times New Roman"/>
          <w:sz w:val="24"/>
        </w:rPr>
        <w:t xml:space="preserve"> Geçici Koruma Kimlik Belgesi </w:t>
      </w:r>
      <w:r>
        <w:rPr>
          <w:rFonts w:cs="Times New Roman" w:ascii="Times New Roman" w:hAnsi="Times New Roman"/>
          <w:i/>
          <w:sz w:val="24"/>
        </w:rPr>
        <w:t>(Aslı veya noter onaylı orijinal sureti görüldükten sonra fotokopisi)</w:t>
      </w:r>
    </w:p>
    <w:p>
      <w:pPr>
        <w:pStyle w:val="Normal"/>
        <w:tabs>
          <w:tab w:val="clear" w:pos="708"/>
          <w:tab w:val="center" w:pos="7020" w:leader="none"/>
        </w:tabs>
        <w:ind w:left="-709" w:right="708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center" w:pos="7020" w:leader="none"/>
        </w:tabs>
        <w:ind w:left="-709" w:righ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2"/>
      </w:tblGrid>
      <w:tr>
        <w:trPr>
          <w:trHeight w:val="39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09" w:right="7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İRİŞİMCİ BİLGİLERİ</w:t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ı Soyad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abancı Kimlik Numaras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p Telefo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Posta Adres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ğum Tarih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nsiye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0" w:name="__Fieldmark__0_520140063"/>
            <w:bookmarkStart w:id="1" w:name="__Fieldmark__0_520140063"/>
            <w:bookmarkEnd w:id="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Kadın</w:t>
            </w:r>
          </w:p>
          <w:p>
            <w:pPr>
              <w:pStyle w:val="Normal"/>
              <w:ind w:right="708" w:hanging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" w:name="__Fieldmark__1_520140063"/>
            <w:bookmarkStart w:id="3" w:name="__Fieldmark__1_520140063"/>
            <w:bookmarkEnd w:id="3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Erkek</w:t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ğitim Durum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right="708" w:hanging="0"/>
              <w:rPr/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" w:name="__Fieldmark__2_520140063"/>
            <w:bookmarkStart w:id="5" w:name="__Fieldmark__2_520140063"/>
            <w:bookmarkEnd w:id="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Okuryazar </w:t>
            </w:r>
          </w:p>
          <w:p>
            <w:pPr>
              <w:pStyle w:val="Normal"/>
              <w:ind w:right="708" w:hanging="0"/>
              <w:rPr/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6" w:name="__Fieldmark__3_520140063"/>
            <w:bookmarkStart w:id="7" w:name="__Fieldmark__3_520140063"/>
            <w:bookmarkEnd w:id="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>İlköğretim</w:t>
            </w:r>
          </w:p>
          <w:p>
            <w:pPr>
              <w:pStyle w:val="Normal"/>
              <w:ind w:right="708" w:hanging="0"/>
              <w:rPr/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8" w:name="__Fieldmark__4_520140063"/>
            <w:bookmarkStart w:id="9" w:name="__Fieldmark__4_520140063"/>
            <w:bookmarkEnd w:id="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>Ortaöğretim</w:t>
            </w:r>
          </w:p>
          <w:p>
            <w:pPr>
              <w:pStyle w:val="Normal"/>
              <w:ind w:right="708" w:hanging="0"/>
              <w:rPr/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0" w:name="__Fieldmark__5_520140063"/>
            <w:bookmarkStart w:id="11" w:name="__Fieldmark__5_520140063"/>
            <w:bookmarkEnd w:id="1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>Lisans</w:t>
            </w:r>
          </w:p>
          <w:p>
            <w:pPr>
              <w:pStyle w:val="Normal"/>
              <w:ind w:right="708" w:hanging="0"/>
              <w:rPr/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2" w:name="__Fieldmark__6_520140063"/>
            <w:bookmarkStart w:id="13" w:name="__Fieldmark__6_520140063"/>
            <w:bookmarkEnd w:id="13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>Lisansüstü</w:t>
            </w:r>
          </w:p>
          <w:p>
            <w:pPr>
              <w:pStyle w:val="Normal"/>
              <w:ind w:right="7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l Bilgis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right="708" w:hanging="0"/>
              <w:rPr/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4" w:name="__Fieldmark__7_520140063"/>
            <w:bookmarkStart w:id="15" w:name="__Fieldmark__7_520140063"/>
            <w:bookmarkEnd w:id="1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Türkçe:      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6" w:name="__Fieldmark__8_520140063"/>
            <w:bookmarkStart w:id="17" w:name="__Fieldmark__8_520140063"/>
            <w:bookmarkEnd w:id="1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Az 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8" w:name="__Fieldmark__9_520140063"/>
            <w:bookmarkStart w:id="19" w:name="__Fieldmark__9_520140063"/>
            <w:bookmarkEnd w:id="1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Orta 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0" w:name="__Fieldmark__10_520140063"/>
            <w:bookmarkStart w:id="21" w:name="__Fieldmark__10_520140063"/>
            <w:bookmarkEnd w:id="2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>İyi</w:t>
            </w:r>
          </w:p>
          <w:p>
            <w:pPr>
              <w:pStyle w:val="Normal"/>
              <w:ind w:right="7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right="708" w:hanging="0"/>
              <w:rPr/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2" w:name="__Fieldmark__11_520140063"/>
            <w:bookmarkStart w:id="23" w:name="__Fieldmark__11_520140063"/>
            <w:bookmarkEnd w:id="23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İngilizce:   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4" w:name="__Fieldmark__12_520140063"/>
            <w:bookmarkStart w:id="25" w:name="__Fieldmark__12_520140063"/>
            <w:bookmarkEnd w:id="2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Az 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6" w:name="__Fieldmark__13_520140063"/>
            <w:bookmarkStart w:id="27" w:name="__Fieldmark__13_520140063"/>
            <w:bookmarkEnd w:id="2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Orta 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8" w:name="__Fieldmark__14_520140063"/>
            <w:bookmarkStart w:id="29" w:name="__Fieldmark__14_520140063"/>
            <w:bookmarkEnd w:id="2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>İyi</w:t>
            </w:r>
          </w:p>
          <w:p>
            <w:pPr>
              <w:pStyle w:val="Normal"/>
              <w:ind w:right="7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ind w:left="-709" w:righ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709" w:righ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709" w:righ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709" w:righ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709" w:righ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709" w:righ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709" w:righ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709" w:righ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709" w:righ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13"/>
      </w:tblGrid>
      <w:tr>
        <w:trPr>
          <w:trHeight w:val="39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 FİKRİ BİLGİLERİ</w:t>
            </w:r>
          </w:p>
        </w:tc>
      </w:tr>
      <w:tr>
        <w:trPr>
          <w:trHeight w:val="9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 Fikri Konusu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lanlanan İş Kurma Süresi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in Kurulacağı İlçe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 Fikrine Yönelik Deneyimler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letmede Çalıştırılacak Kişi Sayı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 Fikri İçin Gerekli Sermaye Miktarı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ahip Olunan Özsermaye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klemek İstediğiniz Diğer Hususlar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56"/>
        </w:rPr>
      </w:pPr>
      <w:r>
        <w:rPr>
          <w:rFonts w:cs="Calibri" w:ascii="Calibri" w:hAnsi="Calibri"/>
          <w:b/>
          <w:color w:val="365F91"/>
          <w:sz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56"/>
        </w:rPr>
      </w:pPr>
      <w:r>
        <w:rPr>
          <w:rFonts w:cs="Calibri" w:ascii="Calibri" w:hAnsi="Calibri"/>
          <w:b/>
          <w:color w:val="365F91"/>
          <w:sz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56"/>
        </w:rPr>
      </w:pPr>
      <w:r>
        <w:rPr>
          <w:rFonts w:cs="Calibri" w:ascii="Calibri" w:hAnsi="Calibri"/>
          <w:b/>
          <w:color w:val="365F91"/>
          <w:sz w:val="5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0" w:gutter="0" w:header="426" w:top="1417" w:footer="10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752600" cy="1573530"/>
              <wp:effectExtent l="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52480" cy="157356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Liberation Serif" w:hAnsi="Liberation Serif" w:cs="Noto Sans Devanagari" w:eastAsia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717.95pt;width:137.95pt;height:123.8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Liberation Serif" w:hAnsi="Liberation Serif" w:cs="Noto Sans Devanagari" w:eastAsia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jc w:val="center"/>
      <w:rPr>
        <w:b/>
        <w:b/>
      </w:rPr>
    </w:pPr>
    <w:r>
      <w:rPr>
        <w:b/>
      </w:rPr>
      <w:drawing>
        <wp:inline distT="0" distB="0" distL="0" distR="0">
          <wp:extent cx="6650355" cy="1289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50355" cy="1289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AltBilgiChar">
    <w:name w:val="Alt Bilgi Char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14:00Z</dcterms:created>
  <dc:creator>necla.haliloglu</dc:creator>
  <dc:description/>
  <cp:keywords/>
  <dc:language>en-US</dc:language>
  <cp:lastModifiedBy>Mestan AYDIN</cp:lastModifiedBy>
  <cp:lastPrinted>2015-04-15T17:49:00Z</cp:lastPrinted>
  <dcterms:modified xsi:type="dcterms:W3CDTF">2019-08-27T09:49:00Z</dcterms:modified>
  <cp:revision>5</cp:revision>
  <dc:subject/>
  <dc:title>UYGULAMALI GİRİŞİMCİLİK EĞİTİMİ KATILIMCI BAŞVURU FORMU</dc:title>
</cp:coreProperties>
</file>